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MIÉRCOLES 25 DE SEPT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.-</w:t>
      </w:r>
      <w:r>
        <w:rPr>
          <w:rFonts w:cs="Tahoma" w:ascii="Tahoma" w:hAnsi="Tahoma"/>
          <w:i/>
          <w:iCs/>
          <w:sz w:val="25"/>
          <w:szCs w:val="25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5"/>
          <w:szCs w:val="25"/>
        </w:rPr>
        <w:t>DISCUSIÓN Y VOTACIÓN DE LA SÍNTESIS DEL ACTA DE LA SESIÓN ORDINARIA DE FECHA VEINTICUATRO DE SEPTIEMBRE DEL AÑO 2024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iCs/>
          <w:sz w:val="25"/>
          <w:szCs w:val="25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I.- </w:t>
      </w:r>
      <w:r>
        <w:rPr>
          <w:rFonts w:cs="Tahoma" w:ascii="Tahoma" w:hAnsi="Tahoma"/>
          <w:i/>
          <w:iCs/>
          <w:sz w:val="25"/>
          <w:szCs w:val="25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  <w:t>OFICIO NÚMERO ACT/596/2024 DEL TRIBUNAL ELECTORAL DEL ESTADO, EN EL JUICIO PARA LA PROTECCIÓN DE LOS DERECHOS POLÍTICO-ELECTORALES DE LA CIUDADANÍA, CON NÚMERO DE EXPEDIENTE SUP-JDC-975/2024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OFICIO SUSCRITO POR EL C.P. MARIO CAN MARÍN, SECRETARIO TÉCNICO DE LA AGENCIA DE INTELIGENCIA PATRIMONIAL Y ECONÓMICA DEL ESTADO DE YUCATÁN, MEDIANTE EL CUAL POR MOTIVOS DE SUPERACIÓN PERSONAL Y PROFESIONAL,  ES SU DESEO PRESENTAR LA RENUNCIA AL CARGO DE SECRETARIO TÉCNICO DE LA AGENCIA DE INTELIGENCIA PATRIMONIAL Y ECONÓMICA DEL ESTADO DE YUCATÁ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  <w:t>OFICIO NÚMERO DGPL-1P1A.-466.30, CON EL QUE REMITE LA MINUTA CON PROYECTO DE DECRETO POR EL QUE SE REFORMA, ADICIONA Y DEROGA EL ARTÍCULO 2o. DE LA CONSTITUCIÓN POLÍTICA DE LOS ESTADOS UNIDOS MEXICANOS, EN MATERIA DE PUEBLOS Y COMUNIDADES INDÍGENAS Y AFROMEXICAN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  <w:t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INICIATIVA CON PROYECTO DE DECRETO EN MATERIA DE EDUCACIÓN PLURICULTURAL Y FOMENTO A LA DISTRIBUCIÓN GRATUITA SUFICIENTE DE MATERIALES EN MAYA PARA LAS ESCUELAS DE EDUCACIÓN INDÍGENA POR LA QUE SE MODIFICAN EL INCISO G) DE LA FRACCIÓN I Y LA FRACCIÓN III DEL APARTADO A DEL ARTÍCULO 90 DE LA CONSTITUCIÓN POLÍTICA Y EL PÁRRAFO SEGUNDO DEL ARTÍCULO 74 BIS Y LA FRACCIÓN III DEL ARTÍCULO 76 DE LA LEY DE EDUCACIÓN, AMBAS DEL ESTADO DE YUCATÁN, SUSCRITA POR EL DIPUTADO GASPAR ARMANDO QUINTAL PARRA Y LA DIPUTADA ROSANA DE JESÚS COUOH CHA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PROPUESTA DE ACUERDO, SUSCRITA POR LOS INTEGRANTES DE LA JUNTA DE GOBIERNO Y COORDINACIÓN POLÍTICA, RELATIVA A LA INTEGRACIÓN DE LA COMISIÓN DE POSTULACIÓN, PARA LA ENTREGA DEL RECONOCIMIENTO “MÉDICO DEL AÑO DEL ESTADO DE YUCATÁN”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GLOSA DEL SEXTO INFORME DE GOBIERN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V.-</w:t>
      </w:r>
      <w:r>
        <w:rPr>
          <w:rFonts w:cs="Tahoma" w:ascii="Tahoma" w:hAnsi="Tahoma"/>
          <w:i/>
          <w:iCs/>
          <w:sz w:val="25"/>
          <w:szCs w:val="25"/>
        </w:rPr>
        <w:t xml:space="preserve"> ASUNTOS GENERALES,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V.- </w:t>
      </w:r>
      <w:r>
        <w:rPr>
          <w:rFonts w:cs="Tahoma" w:ascii="Tahoma" w:hAnsi="Tahoma"/>
          <w:i/>
          <w:iCs/>
          <w:sz w:val="25"/>
          <w:szCs w:val="25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VI.-</w:t>
      </w:r>
      <w:r>
        <w:rPr>
          <w:rFonts w:cs="Tahoma" w:ascii="Tahoma" w:hAnsi="Tahoma"/>
          <w:i/>
          <w:iCs/>
          <w:sz w:val="25"/>
          <w:szCs w:val="25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aps/>
      <w:sz w:val="28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0:00Z</dcterms:created>
  <dc:creator>erika.peralta</dc:creator>
  <dc:description/>
  <cp:keywords/>
  <dc:language>en-US</dc:language>
  <cp:lastModifiedBy>Ana Isabel Rodríguez Kantún</cp:lastModifiedBy>
  <cp:lastPrinted>2024-09-17T11:11:00Z</cp:lastPrinted>
  <dcterms:modified xsi:type="dcterms:W3CDTF">2024-09-25T16:24:00Z</dcterms:modified>
  <cp:revision>10</cp:revision>
  <dc:subject/>
  <dc:title>DIP</dc:title>
</cp:coreProperties>
</file>